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ỊA CHỈ CÔNG KHA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P NHẬN PHẢN ÁNH, KIẾN NGHỊ VỀ QUY ĐỊNH HÀNH CHÍ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Á NHÂN, TỔ CHỨC,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BND xã Vinh Mỹ mong nhận được phản ánh, kiến nghị của cá nhân, tổ chức, doanh nghiệp về quy định hành chính liên quan đến hoạt động sản xuất, doanh nghiệp và đời sống của người dân theo các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hững vướng mắc, khó khăn cụ thể trong thực hiện quy định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ành vi chậm trễ, gây phiền hà hoặc không thực hiện , thực hiện không đúng quy định của cán bộ, công chức trong giải quyết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Quy định hành chính không phù hợp với thực tế, không đồng bộ, không thống nhất, không phù hợp trái với các điều ước quốc tế mà Việt Nam đã ký kết hoặc gia nhập; những vấn đề khác liên quan đến quy định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Những giải pháp, sáng kiến ban hành mới quy định về quy chế, chính sách, thủ tục hành chí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hản ánh, kiến nghị được tiếp nhận theo một trong các hình thức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iếp nhận bằng văn bản giấy hoặc thư điện tử công vụ (gửi theo dịch vụ bưu chính hoặc gửi qua thư điện tử công vụ của cơ quan, người có thẩm quyền tiếp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rực tiếp qua điện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iếp nhận qua hệ thống phần mềm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ên cổng Thông tin điện tử tỉnh Thừa Thiên H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địa chỉ:</w:t>
      </w:r>
    </w:p>
    <w:p>
      <w:pPr>
        <w:pStyle w:val="Normal"/>
        <w:ind w:firstLine="72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thuathienhue.gov.vn</w:t>
        </w:r>
      </w:hyperlink>
      <w:r>
        <w:rPr>
          <w:rFonts w:cs="Times New Roman" w:ascii="Times New Roman" w:hAnsi="Times New Roman"/>
          <w:sz w:val="28"/>
          <w:szCs w:val="28"/>
        </w:rPr>
        <w:t xml:space="preserve"> (chuyên mục “Tiếp nhận phản ánh, kiến nghị của cá nhâ, tổ chức, doanh nghiệp”)</w:t>
      </w:r>
    </w:p>
    <w:p>
      <w:pPr>
        <w:pStyle w:val="Normal"/>
        <w:ind w:firstLine="720"/>
        <w:jc w:val="both"/>
        <w:rPr/>
      </w:pPr>
      <w:r>
        <w:rPr>
          <w:rFonts w:cs="Times New Roman" w:ascii="Times New Roman" w:hAnsi="Times New Roman"/>
          <w:sz w:val="28"/>
          <w:szCs w:val="28"/>
        </w:rPr>
        <w:t xml:space="preserve">* và </w:t>
      </w:r>
      <w:hyperlink r:id="rId3">
        <w:r>
          <w:rPr>
            <w:rStyle w:val="InternetLink"/>
            <w:rFonts w:cs="Times New Roman" w:ascii="Times New Roman" w:hAnsi="Times New Roman"/>
            <w:sz w:val="28"/>
            <w:szCs w:val="28"/>
          </w:rPr>
          <w:t>http://tthc.thuathienhue.gov.vn</w:t>
        </w:r>
      </w:hyperlink>
      <w:r>
        <w:rPr>
          <w:rFonts w:cs="Times New Roman" w:ascii="Times New Roman" w:hAnsi="Times New Roman"/>
          <w:sz w:val="28"/>
          <w:szCs w:val="28"/>
        </w:rPr>
        <w:t xml:space="preserve"> (chuyên mục “ Hệ thống thông tin thủ tục hành chính Thừa Thiên H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ên trang thông tin điện tử xã Vinh M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w:t>
      </w:r>
      <w:hyperlink r:id="rId4">
        <w:r>
          <w:rPr>
            <w:rStyle w:val="InternetLink"/>
            <w:rFonts w:cs="Times New Roman" w:ascii="Times New Roman" w:hAnsi="Times New Roman"/>
            <w:sz w:val="28"/>
            <w:szCs w:val="28"/>
          </w:rPr>
          <w:t>http://vinhmy.thuathienhue.gov.vn</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ửi phiếu lấy ý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ộ phận đầu mối tiếp nhận, phản ánh, kiến nghị: Công chức Văn phòng – Thống kê Uỳ ban nhân dân xã (Bộ phận Kiểm soát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liên hệ: Thôn 5, xã Vinh Mỹ, huyện Phú Lộc tỉnh Thừa Thiên H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điện thoại: 0234.38748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vinhmy.phuloc@thuathienhue.gov.vn</w:t>
        </w:r>
      </w:hyperlink>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ưu 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n ánh, kiến nghị phải sử dụng ngôn ngữ Tiếng Việt và ghi rõ nội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hi rõ tên, địa chỉ, số điện thoại (hoặc địa chỉ thư tín) của cá nhân, tổ chức có phản ánh, kiến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iếp nhận phản ánh, kiến nghị liên quan đến các thủ tục có nội dung bí mật nhà nước, xử lý vi phạm hành chính; thanh tra, khiếu nại, tố cáo và giải quyết khiếu nại, tố cáo; giải đáp pháp luậ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athienhue.gov.vn/" TargetMode="External"/><Relationship Id="rId3" Type="http://schemas.openxmlformats.org/officeDocument/2006/relationships/hyperlink" Target="http://tthc.thuathienhue.gov.vn/" TargetMode="External"/><Relationship Id="rId4" Type="http://schemas.openxmlformats.org/officeDocument/2006/relationships/hyperlink" Target="http://vinhmy.thuathienhue.gov.vn/" TargetMode="External"/><Relationship Id="rId5" Type="http://schemas.openxmlformats.org/officeDocument/2006/relationships/hyperlink" Target="mailto:vinhmy.phuloc@thuathienhue.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4:00Z</dcterms:created>
  <dc:creator>Admin</dc:creator>
  <dc:description/>
  <dc:language>en-US</dc:language>
  <cp:lastModifiedBy>Admin</cp:lastModifiedBy>
  <dcterms:modified xsi:type="dcterms:W3CDTF">2021-11-01T02:38:00Z</dcterms:modified>
  <cp:revision>21</cp:revision>
  <dc:subject/>
  <dc:title/>
</cp:coreProperties>
</file>